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PROJEKTS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</w:rPr>
        <w:t xml:space="preserve">2025.gada   . janvārī                                                                                         </w:t>
      </w:r>
    </w:p>
    <w:p>
      <w:pPr>
        <w:pStyle w:val="Normal"/>
        <w:ind w:right="118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lv-LV"/>
        </w:rPr>
        <w:t>Lēmums Nr.___________</w:t>
      </w:r>
    </w:p>
    <w:p>
      <w:pPr>
        <w:pStyle w:val="Normal"/>
        <w:jc w:val="right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r Daugavpils valstspilsētas  vēlēšanu komisijas locekļu u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vēlēšanu iecirkņu komisiju locekļu atalgojum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valstspilsētas Domes 2025.gada 7.jūnija vēlēšanu organizēšan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matojoties uz Pašvaldību likuma 10.panta pirmās daļas 21.punktu, Pašvaldība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vēlēšanu komisiju un vēlēšanu iecirkņu komisiju likuma 21.panta trešo daļu</w:t>
      </w:r>
      <w:r>
        <w:rPr>
          <w:rFonts w:cs="Times New Roman" w:ascii="Times New Roman" w:hAnsi="Times New Roman"/>
          <w:sz w:val="24"/>
          <w:szCs w:val="24"/>
          <w:lang w:val="lv-LV"/>
        </w:rPr>
        <w:t>, ņemot vērā Domes Finanšu komitejas 2025.gada __ janvāra atzinumu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dome nolemj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</w:t>
      </w:r>
    </w:p>
    <w:p>
      <w:pPr>
        <w:pStyle w:val="Normal"/>
        <w:ind w:right="191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Noteikt šādu darba stundas tarifa likmi (EUR stundā) Daugavpils valstspilsētas vēlēšanu komisijas un vēlēšanu iecirkņu komisiju locekļiem 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Daugavpils valstspilsētas vēlēšanu komisija: 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99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priekšsēdētājs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sekretārs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is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ēlēšanu iecirkņa komisija: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99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priekšsēdētājs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sekretārs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is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s valstspilsētas pašvaldīb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s                                                                                                      A.Elksniņš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ahoma" w:hAnsi="Tahoma" w:cs="Tahoma"/>
      <w:b/>
      <w:lang w:val="lv-LV"/>
    </w:rPr>
  </w:style>
  <w:style w:type="character" w:styleId="Heading3Char">
    <w:name w:val="Heading 3 Char"/>
    <w:qFormat/>
    <w:rPr>
      <w:rFonts w:ascii="Tahoma" w:hAnsi="Tahoma" w:cs="Tahoma"/>
      <w:bCs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5:00Z</dcterms:created>
  <dc:creator>kadr</dc:creator>
  <dc:description/>
  <cp:keywords/>
  <dc:language>en-US</dc:language>
  <cp:lastModifiedBy>Simona Rimcane</cp:lastModifiedBy>
  <cp:lastPrinted>2025-01-08T15:43:00Z</cp:lastPrinted>
  <dcterms:modified xsi:type="dcterms:W3CDTF">2025-01-09T13:16:00Z</dcterms:modified>
  <cp:revision>3</cp:revision>
  <dc:subject/>
  <dc:title>PROJEKTS</dc:title>
</cp:coreProperties>
</file>